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ОУ Красногуляевская средняя СШ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итель Насонова Л.Г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ебования к современному урок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мецкий педагог А. Дистервег почти 200 лет назад писал: «Ученик проходит в несколько лет дорогу, на которую человечество употребило тысячелетия. Однако его следует вести к цели не с завязанными глазами, а зрячим: он должен воспринимать истину не как готовый результат, а должен ее открыть. Учитель должен руководить этой экспедицией открытий, следовательно, присутствовать не только в качестве простого рассказчика. Но ученик должен напрягать свои силы, ему ничто не должно доставаться даром. Дается только тому, кто стремится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ременная жизнь отличается быстрыми темпами развития, высокой мобильностью, для молодого поколения появляется большое количество возможностей. Выйдя из стен школы, выпускник должен продолжать саморазвиваться и самосовершенствоваться, а для этого необходимо научиться определённым способам действий. Подготовка к будущей жизни закладывается в школе, поэтому требования к образованию сегодня меняют свои приоритет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няются цели и содержание образования, появляются новые средства и технологии обучения, но при всём многообразии –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рок остаётся   главной формой организации учебного процесс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И для того чтобы реализовать требования, предъявляемые Стандартами, урок должен стать новым, современным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подготовить и провести урок, учитывая новые требования ФГОС и современные инновации? Перед современным учителем в условиях внедрения новых образовательных стандартов стоит задача использовать системно-деятельностный подход в обучении школьников. Реализация деятельностного подхода на уроке заставляет учителя перестроить свою деятельность, уйти от привычного объяснения и предоставить обучающимся самостоятельно, в определенной последовательности открыть для себя новые знания. Именно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ники являются главными “действующими героями” на урок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И, безусловно, их деятельность на уроке должна быть осмыслена и значима: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я хочу сделать, зачем я это делаю, как я это делаю, как я это сдела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формированность качественно новых образовательных результатов возможна лишь при системном включении обучающихся в самостоятельную учебно–познавательную деятельность. Именно деятельностный метод обеспечивает непрерывность саморазвития личности в процессе обучения. Очевидно, что реализовывать новые цели образования невозможно, если ученик пассивно усваивает готовые истины. Необходим его самостоятельный поиск, в процессе которого как раз и приобретается опыт целеполагания, достижения поставленных целей, рефлексивной самоорганизации и самооценки, опыт коммуникативного воздействия, поэтому для развития личности обучающихся, формирования у них деятельностных способностей необходимо включать их в самостоятельную учебно-познавательную деятельность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ный принцип деятельностного подхода – научить учить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Такой подход предполагает, что знания приобретаются и проявляются только в деятельности, что за умениями, навыками, развитием и воспитанием ученика всегда стоит действие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образовательной области “Филология” приоритетным является коммуникативное развитие – формирование способности и готовности свободно осуществлять общение на русском языке, овладение современными средствами вербальной и невербальной коммуник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Системно-деятельностный подход основывается на теоретических положениях концепции Л.С. Выготского, А.Н. Леонтьева, Д.Б., Эльконина, П.Я. Гальперин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е же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ъявляются к современному уроку русского языка и литературы на основе деятельностного подхода в условиях введения ФГОС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чественно организованный урок в основательно оборудованном кабинете должен иметь хорошее начало и хорошее окончани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вод делают сами учащиес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мум репродукции и максимум творчества и сотворчеств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ремясбережение и здоровьесбережени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центре внимания урока — де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ние демонстрировать методическое искусство учител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ирование обратной связ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рок должен быть добры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ым смыслом урока является   решение проблем самими школьниками в процессе урока через самостоятельную  познавательную деятельность. Проблемный характер урока  с уверенностью можно рассматривать как уход от репродуктивного подхода на занятии. Чем больше самостоятельной деятельности на уроке, тем лучше, т.к. учащиеся приобретают умения  решения проблем, информационную компетентность при работе с тексто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ременный урок русского языка и литературы в условиях введения ФГОС нового поколения должен включать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едующие шесть основных этап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билизац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(предполагает включение учащихся в активную интеллектуальную деятельность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еполага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(учащиеся самостоятельно формулируют цели урока по схеме «вспомнить → узнать → научиться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знание недостаточности имеющихся зна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(учитель способствует возникновению на уроке проблемной ситуации, в ходе анализа которой учащиеся понимают, что имеющихся знаний для ее решения недостаточн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(поиск новых знаний в паре, в групп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заимопроверка, взаимоконтрол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(осознание учеником и воспроизведение в речи того, что нового он узнал и чему научился на уроке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ременный урок должен формировать универсальные учебные действия, обеспечивающие школьникам умение учиться, способность к саморазвитию и самосовершенствованию. Воспитанию положительной мотивации учения способствует общая атмосфера в школе и классе: включенность ученика в разные виды деятельности, отношения сотрудничества учителя и учащегося, привлечение учащихся к оценочной деятельности и формирование у них адекватной самооценки. Кроме того, формированию мотивации способствуют занимательность изложения, необычная форма преподавания материала, эмоциональность речи учителя, умелое применение педагогом поощрения и пориц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ое значение приобретает выполнение школьникам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бных действ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моконтроля, самостоятельный переход от одного этапа работы к другому, включение учащихся в совместную учебную деятельность. Самостоятельная работа, по сути, есть форма самообразовани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Понятие самостоятельной работы ученика в современной дидактике обязательно соотносится с организующей ролью учителя. Для самого школьника самостоятельная работа должна быть осознана как свободная по выбору, внутренне мотивированная деятельнос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пулярно и актуально на сегодняшний день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блемное обуч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в котором существует особый вид урока – урок-исследовани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ный ниже фрагмент урока русского языка в пятом классе по теме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велительное наклонение глагола» иллюстриру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организацию проблемной ситу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ченикам предлагается ответить на вопрос: Почему глагол НАПИСАТЬ в одном случае пишется НАПИШЕТЕ, а в другом НАПИШИТЕ?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оцессе поиска решения данной лингвистической задачи учащиеся, применяя имеющиеся знания, определят, что глагол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исать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 спряжения. Значит, форма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АПИШЕТ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будущего времени написана верно. Форма же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НАПИШИТ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ражает повеление, просьбу, приказ, и этим определяется ее написани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ой же будет тема нашего сегодняшнего урока? (Повелительное наклонение глагола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то поможет вам не ошибиться в написании глаголов разных наклонений? (Знание морфемного состава слов.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ов же состав каждой формы? (Здесь возможны самые разные, в том числе и ошибочные ответы учащихся.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то поможет нам убедиться в том, кто же из вас прав? (Доказательство на конкретных примерах.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авайте найдем верный путь решения этого вопроса. (Здесь учитель может дать подсказку пятиклассникам: измените форму числа повелительного наклонения глагола.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 этого пятиклассники самостоятельно смогут объяснить, что в форме повелительного наклонения –И- является суффиксом, образующим форму наклонения, а –ТЕ - окончанием множественного числа в повелительном наклонении. В форме же изъявительного наклонения, с которой учащиеся уже знакомы, окончание множественного числа – ЕТ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им из возможных способов повышения эффективности и выбора проблемы исследования является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порный конспек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который по своей сути представляет вторичный текст, так как в нем в краткой форме передаются основные сведения текста исходного. При этом могут использоваться сокращения, различные знаки, символы, графические выделения. Часто опорный конспект представляет собой рисунок или схему, иногда таблицу. Психологи отмечают, что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образование учеником информ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вод ее в другую, более наглядную форму способству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лучшему пониманию и усвоению знаний. Поэтому важно, чтобы у детей выработалось умение составлять опорные конспекты в различных формах. Опорный конспект составляется учителем для учеников или детьми или совместными усилиями учителя и детей в диалог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умение составлять опорный конспект - одно из важных общеучебных умений, которое подготавливает учеников к презентации своих знаний. Уже давно я практикую на уроках ведение тетради-справочника, в которую заносятся различные схемы и таблицы. Часто предлагаю ученикам самим придумать краткую запись правила или составить алгоритм применения правил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ой популярной педагогической технологией в современном преподавании становится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 проектов с использованием ИК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так как он направлен на повышение эффективности урока. На таких занятиях учитель предъявляет школьникам ту или иную проблему для самостоятельного исследования, хорошо зная ее результат, ход решения и те черты творческой деятельности, которые требуются в ходе ее решения. Тем самым построение системы таких проблем позволяет предусматривать деятельность учащихся, постепенно приводящую к формированию необходимых черт творческой лич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иболее эффективно реализовать деятельностный подход на практике позволяет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упповая форма работ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Групповая деятельность учащихся предполагает повышение роли педагога в учебно - воспитательном процессе. Объём работы, конечно, увеличивается, она качественно изменяется. Важна специальная подготовка материала и разработка оригинальных методик проведения урока. Нельзя забывать, что важна также и психологическая сторона проблемы, т.е. взаимодействие учащихся в группе. Учитель выполняет разнообразные функци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     Контролирует ход работы в групп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     Отвечает на вопрос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    Регулирует споры, порядок работ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    В крайнем случае оказывает помощь отдельным учащимся или всей групп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одборе групп необходимо учитывать реальные знания школьников и их успеваемость, зафиксированную в сознании одноклассников. Но этого для успешной работы мало. Надо учитывать и характер взаимоотношений учащихся друг с другом (симпатии, антипатии, готовность к сотрудничеству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бор консультанта: Довольно распространённое мнение, что с этой ролью хорошо справляются хорошисты и отличники. Психологи утверждают, что высокая успеваемость ученика никоим образом не влияет на взаимоотношения в группе.</w:t>
        <w:br/>
        <w:t>Члены группы (4-5 человек) должны быть близки в подходе к целям и задачам совместной деятельности. Очень важно, чтобы ученики умели слышать друг друга, делать выводы, прийти к общему решению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е виды работ можно решать в группах? Многие. Главное: определить оптимальность и эффективность. Есть уроки, где групповая форма присутствует только при проверке домашней работы, есть уроки, полностью идущие в группе, а иногда я за целый урок ни разу не скажу: «Сейчас мы работаем по группам». Все зависит от темы урока, цели, которая стоит перед учителем и его учениками, места урока в системе изучения проблемы, типа урока, формы обуч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чу отметить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имые  достоинства групповой учебной работ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 Ответственность каждого члена группы перед своим коллективом за учёбу, за труд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 Чувство локтя, навыки настоящей трудовой дисциплин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 Интенсивность и продуктивность совместной деятель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 Достижение высокого уровня усвоения содержа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 Обмен способами действ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 Взаимопонимани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ечно, при организации такого рода занятий возникают определённые трудности  организационного, педагогического и социального плана. Но дополнительные затраты времени учителя на подготовку к групповой работе компенсируются большим педагогическим выигрыше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тимальное место в современном уроке занимают и различные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овые фор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работ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Четвертое лишнее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Пример: ключик, замочек, гномик. Третье лишнее: гномик, потому что ключик и замочек друг без друга не могут, потому что гномик – сущ.одушевленное и т.д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фографическая эстаф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Группе привести примеры слов с указанной орфограммой. Кто быстрее и больше?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а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Росинка-соринка, пальто-лапоть, коршун-шнурок и т.д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овообразовательные шарад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оставь слово: корень из слова сказка, суффикс из слова извозчик, приставка из слова расход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ый подход к образованию соответствует современному представлению об уроке. Именно такой урок называется современным, где учитель вместе с учащимися на равных ведет работу по поиску и отбору научного содержания знания, подлежащего усвоению; только тогда знание становится личностно значимым, а ученик воспринимается учителем как творец своего знания. Особую роль играет итог урока, так называемый этап рефлексии, давно уже использую различные приёмы рефлексии: пятиминутное эссе; метод незаконченного предложения; высказывание в форуме, свободное высказывание, смайлик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цип деятельности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ГОС вводят новое понятие –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бная ситуац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ученику младшего класса или практическая работа и т.д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уктура современных уроков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уктивные задания – главное средство достижения результата образования. Если ученик будет обладать качествами, заложенными в ФГОС, то он сам сможет стать “архитектором и строителем” образовательного процесса, самостоятельно анализировать свою деятельность и вносить в нее корректив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ь, его отношение к учебному процессу, его творчество и профессионализм, его желание раскрыть способности каждого ребенка – вот это и есть главный ресурс, без которого новые требования ФГОС к организации учебно-воспитательного процесса в школе не могут существовать. Много зависит от желания и характера учителя,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реализация ФГОС в большей степени зависит от учителя, который перестанет быть единственным носителем знаний, а будет выполнять роль проводника в мире информации. Задача учителя не просто формировать и развивать необходимые качества, но и взаимодействовать со средой, в которой растёт ребёнок. Дать учащимся возможность делать выбор, аргументировать свою точку зрения, нести ответственность за этот выбор, а не давать готово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13:00Z</dcterms:created>
  <dc:creator>user</dc:creator>
  <dc:description/>
  <cp:keywords/>
  <dc:language>en-US</dc:language>
  <cp:lastModifiedBy>Admin</cp:lastModifiedBy>
  <cp:lastPrinted>2020-02-13T19:10:00Z</cp:lastPrinted>
  <dcterms:modified xsi:type="dcterms:W3CDTF">2020-06-15T11:55:00Z</dcterms:modified>
  <cp:revision>8</cp:revision>
  <dc:subject/>
  <dc:title/>
</cp:coreProperties>
</file>